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900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793750" cy="952500"/>
            <wp:effectExtent l="0" t="0" r="0" b="0"/>
            <wp:wrapSquare wrapText="bothSides"/>
            <wp:docPr id="1" name="Bartos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tosk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028700" cy="930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461135" cy="1083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9" w:dyaOrig="15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0.5pt;height:78pt" filled="f" o:ole="">
                                  <v:imagedata r:id="rId5" o:title=""/>
                                </v:shape>
                                <o:OLEObject Type="Embed" ProgID="" ShapeID="ole_rId4" DrawAspect="Content" ObjectID="_153564457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85.3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9" w:dyaOrig="15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0.5pt;height:78pt" filled="f" o:ole="">
                            <v:imagedata r:id="rId7" o:title=""/>
                          </v:shape>
                          <o:OLEObject Type="Embed" ProgID="" ShapeID="ole_rId6" DrawAspect="Content" ObjectID="_1011093962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9900"/>
        </w:rPr>
      </w:pPr>
      <w:r>
        <w:rPr>
          <w:rFonts w:eastAsia="Arial Narrow" w:cs="Arial Narrow" w:ascii="Arial Narrow" w:hAnsi="Arial Narrow"/>
          <w:b/>
          <w:i/>
          <w:color w:val="FF99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9900"/>
          <w:sz w:val="48"/>
          <w:szCs w:val="48"/>
        </w:rPr>
      </w:pPr>
      <w:r>
        <w:rPr>
          <w:rFonts w:cs="Arial Narrow" w:ascii="Arial Narrow" w:hAnsi="Arial Narrow"/>
          <w:b/>
          <w:i/>
          <w:color w:val="FF9900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  <w:t>Obec Bartošovice a Region Poodří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32"/>
          <w:szCs w:val="32"/>
        </w:rPr>
        <w:t>Vás zvou  n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  <w:t>PODZIMNÍ  POODERSKÉ  RYBÁŘSKÉ  SLAVNOSTI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71450</wp:posOffset>
            </wp:positionV>
            <wp:extent cx="3429000" cy="23279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48"/>
          <w:szCs w:val="48"/>
        </w:rPr>
        <w:t>v pátek dne 28. října 2005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32"/>
          <w:szCs w:val="32"/>
        </w:rPr>
        <w:t>na zámku v Bartošovicích a na bartošovickém rybník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rogram 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-</w:t>
      </w:r>
      <w:r>
        <w:rPr>
          <w:rFonts w:cs="Arial Narrow" w:ascii="Arial Narrow" w:hAnsi="Arial Narrow"/>
          <w:i/>
          <w:sz w:val="28"/>
          <w:szCs w:val="28"/>
        </w:rPr>
        <w:t xml:space="preserve">  tradiční výlov, který je možno shlédnout již od ranních hodin u  bartošovického rybníka                     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</w:t>
      </w: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857500" cy="15735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sz w:val="28"/>
          <w:szCs w:val="28"/>
        </w:rPr>
        <w:t xml:space="preserve">-  nabídka rybích specialit připravených šéfkuchařem  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</w:t>
      </w:r>
      <w:r>
        <w:rPr>
          <w:rFonts w:cs="Arial Narrow" w:ascii="Arial Narrow" w:hAnsi="Arial Narrow"/>
          <w:i/>
          <w:sz w:val="28"/>
          <w:szCs w:val="28"/>
        </w:rPr>
        <w:t xml:space="preserve">hotelu  ATOM  v prostorách  zámku     </w:t>
      </w:r>
      <w:r>
        <w:rPr>
          <w:rFonts w:cs="Arial Narrow" w:ascii="Arial Narrow" w:hAnsi="Arial Narrow"/>
          <w:i/>
        </w:rPr>
        <w:t xml:space="preserve">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-  prezentace publikace „Moravské  Kravařsko“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-  výstava prací z letního pobytu na zámku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</w:t>
      </w:r>
      <w:r>
        <w:rPr>
          <w:rFonts w:cs="Arial Narrow" w:ascii="Arial Narrow" w:hAnsi="Arial Narrow"/>
          <w:i/>
          <w:sz w:val="28"/>
          <w:szCs w:val="28"/>
        </w:rPr>
        <w:t>v Bartošovicích, Galerie Mlejn  Ostrava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-  výstava prací studentů Soukromé  umělecké školy AVE ART z Ostravy  pod názvem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</w:t>
      </w:r>
      <w:r>
        <w:rPr>
          <w:rFonts w:cs="Arial Narrow" w:ascii="Arial Narrow" w:hAnsi="Arial Narrow"/>
          <w:i/>
          <w:sz w:val="28"/>
          <w:szCs w:val="28"/>
        </w:rPr>
        <w:t>„</w:t>
      </w:r>
      <w:r>
        <w:rPr>
          <w:rFonts w:cs="Arial Narrow" w:ascii="Arial Narrow" w:hAnsi="Arial Narrow"/>
          <w:i/>
          <w:sz w:val="28"/>
          <w:szCs w:val="28"/>
        </w:rPr>
        <w:t>Z prázdninového skicáku“ z letního plenéru v Bartošovicích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-  možnost návštěvy Stanice pro záchranu živočichů v 10,00 a ve 13,00 hodin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>-  zámek bude pro veřejnost otevřen od 9,00 do 15,00 hodin</w:t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talic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talicT;Courier New" w:hAnsi="ItalicT;Courier Ne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talicT;Courier New" w:hAnsi="ItalicT;Courier Ne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5:14:00Z</dcterms:created>
  <dc:creator>Region</dc:creator>
  <dc:description/>
  <dc:language>en-US</dc:language>
  <cp:lastModifiedBy>Region</cp:lastModifiedBy>
  <cp:lastPrinted>2005-10-05T08:34:00Z</cp:lastPrinted>
  <dcterms:modified xsi:type="dcterms:W3CDTF">2005-10-20T08:56:00Z</dcterms:modified>
  <cp:revision>9</cp:revision>
  <dc:subject/>
  <dc:title>Pozvánka na</dc:title>
</cp:coreProperties>
</file>