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object w:dxaOrig="1440" w:dyaOrig="1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5pt;margin-top:16.15pt;width:80pt;height:75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5818805" r:id="rId2"/>
        </w:objec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250825</wp:posOffset>
            </wp:positionV>
            <wp:extent cx="952500" cy="1076325"/>
            <wp:effectExtent l="0" t="0" r="0" b="0"/>
            <wp:wrapTight wrapText="bothSides">
              <wp:wrapPolygon edited="0">
                <wp:start x="-212" y="0"/>
                <wp:lineTo x="-212" y="21404"/>
                <wp:lineTo x="21599" y="21404"/>
                <wp:lineTo x="21599" y="0"/>
                <wp:lineTo x="-212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TEVÍRÁNÍ POODŘÍ 17. KVĚTNA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v obci Tr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cykloturisty na cyklotrase 6134 a ostatní návštěvníky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ěší  a odvážné cyklisty možnost přes les z Mošnova nebo do Mošnova, z Kateřinic do Kateřinic po cestě kolem školy nebo po chodník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rodní rezervace Rybníky Trnávka a dětské hřišt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S: 49.6836250N, 18.1827219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– 15:00 hodin</w:t>
      </w:r>
    </w:p>
    <w:p>
      <w:pPr>
        <w:pStyle w:val="Normal"/>
        <w:rPr/>
      </w:pPr>
      <w:r>
        <w:rPr>
          <w:sz w:val="24"/>
          <w:szCs w:val="24"/>
        </w:rPr>
        <w:t>Přednáška o revitalizaci a rezervaci rybníků a prezentace naučné stezk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Po stopách vážek“ v 11: 00 a ve 13: 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žití dětského hřiště a zábavné hry pro děti (Skauti Kopřivnic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mek Trnávka č.p. 1 Obecní úř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S: 49.6840058N, 18.1833631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:00 – 15: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tava fotografii Radka Cagy v budově zámku, prodej perníč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ížďky na ponících  - Jezdecký klub Cai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 MAS Regionu Poodří, z.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erst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is Trnávka u sokolovny č.p. 1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S: 49.6847078N, 18.1764672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- 15: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ázka dovednosti malých tenistů v areálu kurtů v 11:30 a ve 13:3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ost vyzkoušet si tenis pro malé i vel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é občerst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slivecké sdružení Trnávka Kateřinice chata Trnávka č.p. 2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S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49.6877758N, 18.1732378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1:00 - 15: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slivecká kuchyně  - srnčí guláš, pečené kančí se zelím a knedlíkem, pivo, neal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dečně zve obec Tr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5:00Z</dcterms:created>
  <dc:creator>Anna Mužná</dc:creator>
  <dc:description/>
  <cp:keywords/>
  <dc:language>en-US</dc:language>
  <cp:lastModifiedBy>region</cp:lastModifiedBy>
  <cp:lastPrinted>2025-04-16T10:41:00Z</cp:lastPrinted>
  <dcterms:modified xsi:type="dcterms:W3CDTF">2025-04-16T08:57:00Z</dcterms:modified>
  <cp:revision>3</cp:revision>
  <dc:subject/>
  <dc:title/>
</cp:coreProperties>
</file>