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-132715</wp:posOffset>
            </wp:positionV>
            <wp:extent cx="876300" cy="984885"/>
            <wp:effectExtent l="0" t="0" r="0" b="0"/>
            <wp:wrapTight wrapText="bothSides">
              <wp:wrapPolygon edited="0">
                <wp:start x="-220" y="0"/>
                <wp:lineTo x="-220" y="21397"/>
                <wp:lineTo x="21599" y="21397"/>
                <wp:lineTo x="21599" y="0"/>
                <wp:lineTo x="-220" y="0"/>
              </wp:wrapPolygon>
            </wp:wrapTight>
            <wp:docPr id="1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0" w:dyaOrig="13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9pt;margin-top:-5.35pt;width:77.1pt;height:72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588033406" r:id="rId3"/>
        </w:objec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TEVÍRÁNÍ POODŘÍ 17. KVĚTNA 20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 v obci Skotn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cykloturisty na cyklotrase 6039 a 6136 a ostatní návštěvníky obc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ětské hřiště s naučnou stezkou a interaktivním prvky (témata Les, Řeka, Ptáci, Včel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PS 49.6596475N, 18.1417558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 - 15:00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ní pedagogika Ing. Karel Štefek, lesní inženýr, arbor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prodej drobných předmětů „Lesní svět“ - </w:t>
      </w:r>
      <w:hyperlink r:id="rId5">
        <w:r>
          <w:rPr>
            <w:rStyle w:val="InternetLink"/>
            <w:sz w:val="24"/>
            <w:szCs w:val="24"/>
          </w:rPr>
          <w:t>Dřevěné dárky | Lesnisvet.cz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uzeum zemědělství a venkovského života (v podkroví budovy obecního úřadu čp. 24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PS 49.6593561N, 18.1379297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:00 - 15:00 hod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ozice muz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entace projektu „Pohádkové Poodří“ a skřítka Plamínka (propagační materiály, omalovánky, pohlednice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taurace U Žabáka s venkovním posezením pro cykloturisty a návštěvníky ob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PS 49.6593725N, 18.1384883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odenní provoz  + možnost posezení a relaxace na návsi a v parčí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ynologické cvičiště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PS 49.6652392N, 18.1378444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:00 - 13:00 hodin   Soutěžní sportovní disciplíny pro dě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:00 - 12:00 hodin   Vystoupení leteckých modelářů, soutěž s házed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:00 - 13:00 hodin   Malování na oblič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čerstven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portovně relaxační areál  Skorotín - </w:t>
      </w:r>
      <w:r>
        <w:rPr>
          <w:sz w:val="24"/>
          <w:szCs w:val="24"/>
        </w:rPr>
        <w:t>veřejně přístupn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PS 49.6658086N, 18.1379014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udánka  </w:t>
      </w:r>
      <w:r>
        <w:rPr>
          <w:sz w:val="24"/>
          <w:szCs w:val="24"/>
        </w:rPr>
        <w:t xml:space="preserve">(Obecní dům se zahradou čp. 228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PS 49.6668200N, 18.1378250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:00 - 12:00   Tvoření pro děti a rodič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:00 - 12:00   TOM STROM – vystoupení místního písničkář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:00 - 15:00   Folková skupina PŘÍ-KO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:00 -  15:00  průběžně Pooderský kvíz s odměn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:00 -  15:00  Skotnická a Pooderská fotogalerie „Pod pergolou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 -  15.00  disk g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á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:00 - 15:00   Stánkový prodej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ejní stá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ka Dostálová - dekorační a užitkové předměty vyrobené technikou patchwo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obné rukodělné výrob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ldovo pekařství - gold tyčinky, peč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talovy koláč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kální domácí zákusky a cukro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kální domácí kváskový chleba s pomazán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 MAS Regionu Poodří, z.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www.lesnisvet.cz/drevene-darky-c6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27:00Z</dcterms:created>
  <dc:creator>Anna Mužná</dc:creator>
  <dc:description/>
  <cp:keywords/>
  <dc:language>en-US</dc:language>
  <cp:lastModifiedBy>region</cp:lastModifiedBy>
  <cp:lastPrinted>2025-02-18T08:05:00Z</cp:lastPrinted>
  <dcterms:modified xsi:type="dcterms:W3CDTF">2025-04-17T12:51:00Z</dcterms:modified>
  <cp:revision>9</cp:revision>
  <dc:subject/>
  <dc:title/>
</cp:coreProperties>
</file>